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В Правление СРО Н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8260</wp:posOffset>
                </wp:positionV>
                <wp:extent cx="203581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248" w:leader="none"/>
                                <w:tab w:val="left" w:pos="394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Исх. №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от «       »            20 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0.05pt;mso-wrap-distance-left:9.05pt;mso-wrap-distance-right:9.05pt;mso-wrap-distance-top:0pt;mso-wrap-distance-bottom:0pt;margin-top:3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248" w:leader="none"/>
                          <w:tab w:val="left" w:pos="3949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Исх. №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от «       »            20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«Департамент развития и защиты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малого и среднего бизнеса 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ласти пожарной безопасности»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 А Я В Л Е Н И Е</w:t>
      </w:r>
    </w:p>
    <w:p>
      <w:pPr>
        <w:pStyle w:val="Normal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замене Свидетельства о допуске к работам в области пожарной безопасности и сопутствующих видов деятельности, не влияющих на безопасность объектов капитального строительства </w:t>
      </w:r>
    </w:p>
    <w:p>
      <w:pPr>
        <w:pStyle w:val="Normal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полное наименование организации с указанием организационно-правовой формы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лице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должность и Ф.И.О. лица, подписавшего заявление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ействующего  на основании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става, доверенности, иного полномочия – нужное указать)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являющееся членом СРО НП «Департамент развития и защиты малого и среднего бизнеса в области пожарной безопасности» просит осуществить замену Свидетельства №           </w:t>
      </w:r>
      <w:r>
        <w:rPr>
          <w:rFonts w:eastAsia="Times New Roman"/>
          <w:sz w:val="26"/>
          <w:szCs w:val="26"/>
        </w:rPr>
        <w:t>от «     »         20      года включая приложения к нему согласно протокола Правления СРО №212 от 23.08.2017  на бланке установленной форм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Задолженности по обязательным взносам по состоянию на «    »           20      года не имеется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агаетс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Выписка из ЕГРЮЛ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Анкета члена СРО (информационный лист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Свидетельство о допуске №        от «     »              20     года с Приложением на      (            ) листах прилагается.</w:t>
      </w:r>
    </w:p>
    <w:p>
      <w:pPr>
        <w:pStyle w:val="Normal"/>
        <w:spacing w:before="120" w:after="1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ind w:right="4535" w:hanging="0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98755</wp:posOffset>
                </wp:positionV>
                <wp:extent cx="3072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98755</wp:posOffset>
                </wp:positionV>
                <wp:extent cx="2423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20"/>
          <w:szCs w:val="20"/>
          <w:vertAlign w:val="superscript"/>
        </w:rPr>
        <w:t>(должность и Ф.И.О. уполномоченного лица)</w:t>
        <w:tab/>
        <w:tab/>
        <w:tab/>
        <w:tab/>
        <w:t xml:space="preserve">       (подпись уполномоченного лица)</w:t>
      </w:r>
    </w:p>
    <w:p>
      <w:pPr>
        <w:pStyle w:val="Normal"/>
        <w:ind w:left="708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не позднее одного месяца от даты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8:00Z</dcterms:created>
  <dc:creator>User</dc:creator>
  <dc:description/>
  <cp:keywords/>
  <dc:language>en-US</dc:language>
  <cp:lastModifiedBy>ikl</cp:lastModifiedBy>
  <dcterms:modified xsi:type="dcterms:W3CDTF">2017-08-31T08:24:00Z</dcterms:modified>
  <cp:revision>8</cp:revision>
  <dc:subject/>
  <dc:title/>
</cp:coreProperties>
</file>